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br/>
        <w:t>Changing Degree Temperature Display</w:t>
        <w:br/>
        <w:t xml:space="preserve">Press and hold the recirculation button. Then press the temperature up ("+") button to switch between degrees Celsius &amp; Fahrenheit on the Climate Control Temperature and Instrument Panel Outside Temperature displays. </w:t>
        <w:br/>
        <w:br/>
        <w:t>Accessing On-Board Diagnostic codes</w:t>
        <w:br/>
        <w:t xml:space="preserve">Press and hold the recirculation button. Then press the manual flow control up arrow. You should see a 1c. Press the temperature up ("+") or down ("-") buttons to select a code number. Then press the recirculation button again. The value should display. Press the temperature up or down button again to display another code. </w:t>
        <w:br/>
        <w:br/>
        <w:t xml:space="preserve">NOTE: Air Flow Motor (V 71) and Potentiometer (G 113) are not installed in USA/Canada vehicles. Disregard values displayed for these components. </w:t>
        <w:br/>
        <w:br/>
        <w:br/>
        <w:t>Code</w:t>
        <w:br/>
        <w:t>Displayed Value</w:t>
        <w:br/>
        <w:br/>
        <w:t>1</w:t>
        <w:br/>
        <w:t>System malfunction - displayed as a Diagnostic Trouble Code (DTC), see chart below</w:t>
        <w:br/>
        <w:br/>
        <w:t>2</w:t>
        <w:br/>
        <w:t>Digital value of Interior Temperature Sensor, in Headliner (G 86)</w:t>
        <w:br/>
        <w:br/>
        <w:t>3</w:t>
        <w:br/>
        <w:t>Digital value of Interior Temperature Sensor, in Instrument Panel (G 56)</w:t>
        <w:br/>
        <w:br/>
        <w:t>4</w:t>
        <w:br/>
        <w:t>Digital value of Fresh Air Intake Duct Temperature Sensor (G 89)</w:t>
        <w:br/>
        <w:br/>
        <w:t>5</w:t>
        <w:br/>
        <w:t>Digital value of Outside Air (Ambient) Temperature Sensor (G 17), front</w:t>
        <w:br/>
        <w:br/>
        <w:t>6</w:t>
        <w:br/>
        <w:t>Digital value of Outside Air (Ambient) Temperature Sensor</w:t>
        <w:br/>
        <w:br/>
        <w:t>7</w:t>
        <w:br/>
        <w:t>Digital value of Ambient Temperature Sensor At Fresh Air Blower (G 109)</w:t>
        <w:br/>
        <w:br/>
        <w:t>8</w:t>
        <w:br/>
        <w:t>Digital value of Temperature Regulator Flap Motor Potentiometer (G 92)</w:t>
        <w:br/>
        <w:br/>
        <w:t>9</w:t>
        <w:br/>
        <w:t>Delta value of Temperature Regulator Flap</w:t>
        <w:br/>
        <w:br/>
        <w:t>10</w:t>
        <w:br/>
        <w:t>Non-corrected specified value of Temperature Regulator Flap</w:t>
        <w:br/>
        <w:br/>
        <w:t>11</w:t>
        <w:br/>
        <w:t>Digital value of Central Flap Motor Potentiometer (G 112)</w:t>
        <w:br/>
        <w:br/>
        <w:t>12</w:t>
        <w:br/>
        <w:t>Specified value of Central Flap</w:t>
        <w:br/>
        <w:br/>
        <w:t>13</w:t>
        <w:br/>
        <w:t>Digital value of Footwell/Defroster Flap Motor Potentiometer (G 114)</w:t>
        <w:br/>
        <w:br/>
        <w:t>14</w:t>
        <w:br/>
        <w:t>Specified value of Footwell/Defroster Flap</w:t>
        <w:br/>
        <w:br/>
        <w:t>15</w:t>
        <w:br/>
        <w:t>Digital value of Air Flow Flap Motor Potentiometer (G 113)</w:t>
        <w:br/>
        <w:br/>
        <w:t>16</w:t>
        <w:br/>
        <w:t>Specified value of Air Flow Flap</w:t>
        <w:br/>
        <w:br/>
        <w:t>17</w:t>
        <w:br/>
        <w:t>Vehicle Speed (km/h)</w:t>
        <w:br/>
        <w:br/>
        <w:t>18</w:t>
        <w:br/>
        <w:t>Actual Air Blower voltage (Volts)</w:t>
        <w:br/>
        <w:br/>
        <w:t>19</w:t>
        <w:br/>
        <w:t>Specified Fresh Air Blower voltage (Volts)</w:t>
        <w:br/>
        <w:br/>
        <w:t>20</w:t>
        <w:br/>
        <w:t>A/C Compressor (A/C Clutch) voltage (Volts)</w:t>
        <w:br/>
        <w:br/>
        <w:t>21</w:t>
        <w:br/>
        <w:t>Number of low voltage occurrences, non-transient</w:t>
        <w:br/>
        <w:br/>
        <w:t>22</w:t>
        <w:br/>
        <w:t>Cycle condition of A/C Refrigerant High Pressure Switch (F 118)</w:t>
        <w:br/>
        <w:br/>
        <w:t>23</w:t>
        <w:br/>
        <w:t>Cyclings of the A/C Refrigerant High Pressure Switch (F 118)</w:t>
        <w:br/>
        <w:br/>
        <w:t>24</w:t>
        <w:br/>
        <w:t>Cyclings of the switches, absolute non-fluctuating</w:t>
        <w:br/>
        <w:br/>
        <w:t>25</w:t>
        <w:br/>
        <w:t>Analog/Digital value, Kick-Down Switch</w:t>
        <w:br/>
        <w:br/>
        <w:t>26</w:t>
        <w:br/>
        <w:t>Analog/Digital value, Engine Coolant Temperature (ECT) Warning Light</w:t>
        <w:br/>
        <w:br/>
        <w:t>27</w:t>
        <w:br/>
        <w:t>Coding value</w:t>
        <w:br/>
        <w:br/>
        <w:t>28</w:t>
        <w:br/>
        <w:t>Engine Speed (RPM)</w:t>
        <w:br/>
        <w:br/>
        <w:t>29</w:t>
        <w:br/>
        <w:t>A/C Compressor speed in rpm (Equals Engine Speed x 1.28)</w:t>
        <w:br/>
        <w:br/>
        <w:t>30</w:t>
        <w:br/>
        <w:t>Software version</w:t>
        <w:br/>
        <w:br/>
        <w:t>31</w:t>
        <w:br/>
        <w:t>Display check (all segments of A/C Control Head display light up)</w:t>
        <w:br/>
        <w:br/>
        <w:t>32</w:t>
        <w:br/>
        <w:t>Potentiometer malfunction counter, Temperature Regulator Flap</w:t>
        <w:br/>
        <w:br/>
        <w:t>33</w:t>
        <w:br/>
        <w:t>Potentiometer malfunction counter, Central Flap</w:t>
        <w:br/>
        <w:br/>
        <w:t>34</w:t>
        <w:br/>
        <w:t>Potentiometer malfunction counter, Footwell/Defroster Flap</w:t>
        <w:br/>
        <w:br/>
        <w:t>35</w:t>
        <w:br/>
        <w:t>Potentiometer malfunction counter, Air Flow Map</w:t>
        <w:br/>
        <w:br/>
        <w:t>36</w:t>
        <w:br/>
        <w:t>Feedback value, cold end-stop, Temperature Regulator Flap Motor Potentiometer (G 92)</w:t>
        <w:br/>
        <w:br/>
        <w:t>37</w:t>
        <w:br/>
        <w:t>Feedback value, hot end-stop, Temperature Regulator Flap Motor Potentiometer (G 92), max. stop</w:t>
        <w:br/>
        <w:br/>
        <w:t>38</w:t>
        <w:br/>
        <w:t>Feedback value, cold end-stop, Central Flap Motor Potentiometer (G 112)</w:t>
        <w:br/>
        <w:br/>
        <w:t>39</w:t>
        <w:br/>
        <w:t>Feedback value, hot end-stop, Central Flap Motor Potentiometer (G 112)</w:t>
        <w:br/>
        <w:br/>
        <w:t>40</w:t>
        <w:br/>
        <w:t>Feedback value, cold end-stop, Footwell/Defroster Flap Motor Potentiometer (G114)</w:t>
        <w:br/>
        <w:br/>
        <w:t>41</w:t>
        <w:br/>
        <w:t>Feedback value, hot end-stop, Footwell/Defroster Flap Motor Potentiometer (G114)</w:t>
        <w:br/>
        <w:br/>
        <w:t>42</w:t>
        <w:br/>
        <w:t>Feedback value, cold end-stop, Air Flow Map Motor Potentiometer (G 113)</w:t>
        <w:br/>
        <w:br/>
        <w:t>43</w:t>
        <w:br/>
        <w:t>Feedback value, hot end-stop, Air Flow Map Motor Potentiometer (G 113)</w:t>
        <w:br/>
        <w:br/>
        <w:t>44</w:t>
        <w:br/>
        <w:t>Vehicle operation cycle counter</w:t>
        <w:br/>
        <w:br/>
        <w:t>45</w:t>
        <w:br/>
        <w:t>Calculated interior temperature (internal software, in digits)</w:t>
        <w:br/>
        <w:br/>
        <w:t>46</w:t>
        <w:br/>
        <w:t>Outside (ambient) temperature, filtered, for regulation (internal software)</w:t>
        <w:br/>
        <w:br/>
        <w:t>47</w:t>
        <w:br/>
        <w:t>Outside (ambient) temperature, unfiltered, (internal software, in deg C)</w:t>
        <w:br/>
        <w:br/>
        <w:t>48</w:t>
        <w:br/>
        <w:t>Outside (ambient) temperature, unfiltered, (in digits)</w:t>
        <w:br/>
        <w:br/>
        <w:t>49</w:t>
        <w:br/>
        <w:t>Malfunction counter for speedometer (vehicle speed) signal</w:t>
        <w:br/>
        <w:br/>
        <w:t>50</w:t>
        <w:br/>
        <w:t>Standing time (in minutes)</w:t>
        <w:br/>
        <w:br/>
        <w:t>51</w:t>
        <w:br/>
        <w:t>Engine Coolant Temperature (ECT) in deg C</w:t>
        <w:br/>
        <w:br/>
        <w:t>52</w:t>
        <w:br/>
        <w:t>Graphics channel 1 - A/C compressor switch-off conditions are identified by illuminated segments of the ?88.8? display. See chart below.</w:t>
        <w:br/>
        <w:br/>
        <w:t>53</w:t>
        <w:br/>
        <w:t>Graphics channel 2 - Climate system electrical outputs are identified by illuminated segments of the ?88.8? display. See chart below.</w:t>
        <w:br/>
        <w:br/>
        <w:t>54</w:t>
        <w:br/>
        <w:t>Control characteristics</w:t>
        <w:br/>
        <w:br/>
        <w:t>55</w:t>
        <w:br/>
        <w:t>Outside (ambient) temperature, in deg C or deg F depending on setting on A/C control head</w:t>
        <w:br/>
        <w:br/>
        <w:t>56</w:t>
        <w:br/>
        <w:t>Temperature in deg C, from Interior Temperature Sensor, in Headliner (G 86)</w:t>
        <w:br/>
        <w:br/>
        <w:t>57</w:t>
        <w:br/>
        <w:t>Temperature in deg C, from Interior Temperature Sensor, in Instrument Panel (G 56)</w:t>
        <w:br/>
        <w:br/>
        <w:t>58</w:t>
        <w:br/>
        <w:t>Temperature in deg C, from Fresh Air Intake Duct Temperature Sensor (G 89)</w:t>
        <w:br/>
        <w:br/>
        <w:t>59</w:t>
        <w:br/>
        <w:t>Temperature in deg C, from Outside Air (Ambient) Temperature Sensor (G 17), front</w:t>
        <w:br/>
        <w:br/>
        <w:t>60</w:t>
        <w:br/>
        <w:t>Temperature in deg C, from Ambient Temperature Sensor At Fresh Air Blower (G 109)</w:t>
        <w:br/>
        <w:br/>
        <w:t>61</w:t>
        <w:br/>
        <w:t>Software version (latest)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9:09:00Z</dcterms:created>
  <dc:creator>HRX</dc:creator>
  <dc:description/>
  <cp:keywords/>
  <dc:language>en-US</dc:language>
  <cp:lastModifiedBy>HRX</cp:lastModifiedBy>
  <dcterms:modified xsi:type="dcterms:W3CDTF">2009-11-10T19:10:00Z</dcterms:modified>
  <cp:revision>1</cp:revision>
  <dc:subject/>
  <dc:title/>
</cp:coreProperties>
</file>